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>Ordine d'arrivo prologo femminile 2,5 km TL Tour de Ski Oberhof (Ger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MAJDIC Petra  1979  SLO   6:20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KOROSTELEVA Natalia  1981  RUS   6:27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KOWALCZYK Justyna  1983  POL   6:36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 FOLLIS Arianna  1977  ITA   6:42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GOESSNER Miriam  1990  GER   6:48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 SAARINEN Aino- Kaisa  1979  FIN   6:50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BRUN-LIE Celine  1988  NOR   6:51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 ROPONEN Riitta-Liisa  1978  FIN   6:51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 STEIRA Kristin Stoermer  1981  NOR   6:51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BRODIN Hanna  1990  SWE   6:52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4 VALBUSA Sabina  1972  ITA   6:58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3 LONGA Marianna  1979  ITA   7:00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1 MORODER Karin  1974  ITA   7:02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3 BROCARD Elisa  1984  ITA   7:03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8 RUPIL Silvia  1985  ITA   7:04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7 GENUIN Magda  1979  ITA   7:11.0 </w:t>
      </w:r>
    </w:p>
    <w:p>
      <w:pPr>
        <w:pStyle w:val="Normal"/>
        <w:rPr/>
      </w:pPr>
      <w:r>
        <w:rPr>
          <w:b/>
          <w:bCs/>
          <w:sz w:val="18"/>
          <w:szCs w:val="18"/>
        </w:rPr>
        <w:t>63 CONFORTOLA WYATT Antonella  1975  ITA   7:13.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ine d'arrivo prologo maschile 3,7 km TL Tour de Ski Oberhof (Ger)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 NORTHUG Petter jr.  1986  NOR   7:22.0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2 HELLNER Marcus  1985  SWE   7:28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 TEICHMANN Axel  1979  GER   7:34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COLOGNA Dario  1986  SUI   7:39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SHIRIAEV Sergey  1983  RUS   7:42.0 </w:t>
      </w:r>
    </w:p>
    <w:p>
      <w:pPr>
        <w:pStyle w:val="Normal"/>
        <w:rPr/>
      </w:pPr>
      <w:r>
        <w:rPr>
          <w:b/>
          <w:bCs/>
          <w:sz w:val="18"/>
          <w:szCs w:val="18"/>
        </w:rPr>
        <w:t>6 FRASNELLI Loris  1979  ITA   7:43.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 BAUER Lukas  1977  CZE   7:44.0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8 GAILLARD Jean Marc  1980  FRA   7:45.0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LEGKOV Alexander  1983  RUS   7:47.0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9 MODIN Jesper  1988  SWE   7:47.0 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13 HOFER David  1983  ITA   7:49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1 PILLER COTTRER Pietro  1974  ITA   7:51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8 DI CENTA Giorgio  1972  ITA   7:52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8 PASINI Fabio  1980  ITA   7:55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0 CLARA Roland  1982  ITA   7:55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5 MORIGGL Thomas  1981  ITA   7:57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4 CHECCHI Valerio  1980  ITA   7:59.0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7 PASINI Renato  1977  ITA   8:01.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Helvetica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33:00Z</dcterms:created>
  <dc:creator>Ste</dc:creator>
  <dc:description/>
  <cp:keywords/>
  <dc:language>en-US</dc:language>
  <cp:lastModifiedBy>Ste</cp:lastModifiedBy>
  <dcterms:modified xsi:type="dcterms:W3CDTF">2010-01-01T21:43:00Z</dcterms:modified>
  <cp:revision>3</cp:revision>
  <dc:subject/>
  <dc:title>Ordine d'arrivo prologo femminile 2,5 km TL Tour de Ski Oberhof (Ger):</dc:title>
</cp:coreProperties>
</file>